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134"/>
      </w:tblGrid>
      <w:tr>
        <w:trPr>
          <w:cantSplit w:val="true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г.Каменск-Шахтин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0"/>
        <w:gridCol w:w="1683"/>
        <w:gridCol w:w="2077"/>
      </w:tblGrid>
      <w:tr>
        <w:trPr/>
        <w:tc>
          <w:tcPr>
            <w:tcW w:w="5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950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napToGrid w:val="false"/>
              <w:ind w:left="1390" w:right="0" w:hanging="0"/>
              <w:rPr/>
            </w:pPr>
            <w:r>
              <w:rPr/>
              <w:t xml:space="preserve">                                       </w:t>
            </w:r>
            <w:r>
              <w:rPr/>
              <w:t>ПРИКА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8.2020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ежемесячном денежном вознаграждении за классное руководст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м работни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szCs w:val="28"/>
        </w:rPr>
        <w:t>Во исполнение письма минпросвещения России от 28.05.2020 № ВБ-1159/08 «О направлении разъяснений» (вместе с «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»)</w:t>
      </w:r>
      <w:r>
        <w:rPr/>
        <w:t xml:space="preserve">,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бюджетных общеобразовательных организаций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оложение о ежемесячном денежном вознаграждении за классное руковод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ам. Копию положения предоставить в экономический отдел МКУ ЦБУ ХО МС в срок до 30.08.2020 год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Определить педагогических работников, которые в учебном 2020-2021 учебном году будут осуществлять классное руководство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Заключить дополнительные соглашения к трудовым договорам с педагогическими работниками осуществляющими классное руководство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нести изменения в коллективный договор обще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Директору МКУ ЦБУ ХО МС обеспечить контроль целевого использования денежных средств предназначенных на выплату </w:t>
      </w:r>
      <w:r>
        <w:rPr>
          <w:sz w:val="24"/>
          <w:szCs w:val="24"/>
        </w:rPr>
        <w:t>ежемесячного денежного вознаграждения за классное руковод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 работник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таршему инспектору отдела образования ознакомить руководителей общеобразовательных организаций, директора МКУ ЦБУ ХО МС с данным приказом под под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autoSpaceDE w:val="true"/>
        <w:snapToGrid w:val="false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51"/>
        <w:gridCol w:w="144"/>
        <w:gridCol w:w="1274"/>
        <w:gridCol w:w="144"/>
        <w:gridCol w:w="3260"/>
      </w:tblGrid>
      <w:tr>
        <w:trPr/>
        <w:tc>
          <w:tcPr>
            <w:tcW w:w="269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Погребн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льга Леонидовна</w:t>
    </w:r>
    <w:r>
      <w:rPr/>
      <w:t xml:space="preserve"> </w:t>
    </w:r>
    <w:r>
      <w:rPr>
        <w:sz w:val="16"/>
        <w:szCs w:val="16"/>
      </w:rPr>
      <w:t>Беспалов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autoSpaceDE w:val="true"/>
      <w:spacing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Оля</dc:creator>
  <dc:description/>
  <cp:keywords/>
  <dc:language>en-US</dc:language>
  <cp:lastModifiedBy>admin</cp:lastModifiedBy>
  <cp:lastPrinted>2020-08-13T15:11:00Z</cp:lastPrinted>
  <dcterms:modified xsi:type="dcterms:W3CDTF">2020-08-13T12:11:00Z</dcterms:modified>
  <cp:revision>10</cp:revision>
  <dc:subject/>
  <dc:title>Унифицированная форма № Т-9</dc:title>
</cp:coreProperties>
</file>