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разовательное учреждение средняя общеобразовательная школа №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Утверждаю:   </w:t>
        <w:tab/>
        <w:t xml:space="preserve">                 Согласовано:</w:t>
        <w:tab/>
        <w:t xml:space="preserve">                     Рассмотрено:</w:t>
      </w:r>
    </w:p>
    <w:p>
      <w:pPr>
        <w:pStyle w:val="Normal"/>
        <w:tabs>
          <w:tab w:val="clear" w:pos="708"/>
          <w:tab w:val="left" w:pos="3060" w:leader="none"/>
          <w:tab w:val="left" w:pos="6045" w:leader="none"/>
        </w:tabs>
        <w:jc w:val="both"/>
        <w:rPr/>
      </w:pPr>
      <w:r>
        <w:rPr/>
        <w:t>Руководитель ОУ</w:t>
        <w:tab/>
        <w:t>Зам. директора по ВР</w:t>
        <w:tab/>
        <w:t>на заседании МО</w:t>
      </w:r>
    </w:p>
    <w:p>
      <w:pPr>
        <w:pStyle w:val="Normal"/>
        <w:tabs>
          <w:tab w:val="clear" w:pos="708"/>
          <w:tab w:val="left" w:pos="3060" w:leader="none"/>
          <w:tab w:val="left" w:pos="6045" w:leader="none"/>
        </w:tabs>
        <w:jc w:val="both"/>
        <w:rPr/>
      </w:pPr>
      <w:r>
        <w:rPr/>
        <w:t xml:space="preserve">_________И.А.Золотова  </w:t>
        <w:tab/>
        <w:t>__________О.В. Шумкина</w:t>
        <w:tab/>
        <w:t>Протокол № ________</w:t>
      </w:r>
    </w:p>
    <w:p>
      <w:pPr>
        <w:pStyle w:val="Normal"/>
        <w:tabs>
          <w:tab w:val="clear" w:pos="708"/>
          <w:tab w:val="left" w:pos="3060" w:leader="none"/>
          <w:tab w:val="left" w:pos="6045" w:leader="none"/>
        </w:tabs>
        <w:jc w:val="both"/>
        <w:rPr/>
      </w:pPr>
      <w:r>
        <w:rPr/>
        <w:t>«___»____________20</w:t>
      </w:r>
      <w:r>
        <w:rPr>
          <w:lang w:val="en-US"/>
        </w:rPr>
        <w:t>20</w:t>
      </w:r>
      <w:r>
        <w:rPr/>
        <w:t>г.</w:t>
        <w:tab/>
        <w:t>«___»____________20</w:t>
      </w:r>
      <w:r>
        <w:rPr>
          <w:lang w:val="en-US"/>
        </w:rPr>
        <w:t>20</w:t>
      </w:r>
      <w:r>
        <w:rPr/>
        <w:t>г.</w:t>
        <w:tab/>
        <w:t>«___»___________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спитательной работы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группе продленного дня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3, 4 -ых классах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Руководители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 –их классов МБОУ СОШ №3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ригорян З.А., Сапрунова Т.М.</w:t>
      </w:r>
    </w:p>
    <w:p>
      <w:pPr>
        <w:pStyle w:val="Normal"/>
        <w:tabs>
          <w:tab w:val="clear" w:pos="708"/>
          <w:tab w:val="left" w:pos="53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   Каменск – Шахтинский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/>
      </w:pPr>
      <w:r>
        <w:rPr>
          <w:sz w:val="28"/>
          <w:szCs w:val="28"/>
        </w:rPr>
        <w:t>2020 – 2021 уч. год</w:t>
      </w:r>
    </w:p>
    <w:p>
      <w:pPr>
        <w:pStyle w:val="Normal"/>
        <w:ind w:left="-540" w:hanging="0"/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Century Schoolbook" w:hAnsi="Century Schoolbook" w:cs="Arial"/>
          <w:b/>
          <w:b/>
          <w:sz w:val="28"/>
          <w:szCs w:val="28"/>
          <w:u w:val="single"/>
        </w:rPr>
      </w:pPr>
      <w:r>
        <w:rPr>
          <w:rFonts w:cs="Arial" w:ascii="Century Schoolbook" w:hAnsi="Century Schoolbook"/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 xml:space="preserve">Группа продлённого дня была сформирована на основании заявлений родителей 3 «А», 3 «Б» и 4 «А» класса, в соответствии с приказом директора школы в группу было зачислено 24 человека. 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</w:rPr>
        <w:t>Основная цель ГПД</w:t>
      </w:r>
      <w:r>
        <w:rPr>
          <w:color w:val="000000"/>
        </w:rPr>
        <w:t> – создание условий для успешного развития ребенка – физического, познавательного, художественно-эстетического и социально-коммуникативного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ля достижения данной цели были поставлены следующие задачи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Создание и поддержание в течение всего учебного года благоприятного микроклимата в классе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Формирование положительных межличностных отношений, их регулирование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3.Поддержка здорового образа жизни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Организация досуговой деятельности детей с учетом их индивидуальных интересов и склонностей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овные направления деятельности группы продленного дня: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общеинтеллектуальное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портивно-оздоровительное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уховно-нрав</w:t>
        <w:softHyphen/>
        <w:t>ственное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циальное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бщекультурное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щеинтеллектуальное направление деятельности группы продленного дня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Цель:</w:t>
      </w:r>
      <w:r>
        <w:rPr>
          <w:color w:val="000000"/>
          <w:sz w:val="21"/>
          <w:szCs w:val="21"/>
        </w:rPr>
        <w:t> Формирование позитивного отношения к знанию как общественной ценности,</w:t>
      </w:r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мотивация школьников к обучению и развитию своих интеллектуальных возможностей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Задачи:</w:t>
      </w:r>
      <w:r>
        <w:rPr>
          <w:color w:val="000000"/>
          <w:sz w:val="21"/>
          <w:szCs w:val="21"/>
        </w:rPr>
        <w:t> формировать у учащихся способность к сознательному, самостоятельному усвоению новых знаний и умений, включая организацию этого процесса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здать условия, обеспечивающие развитие способностей, саморазвитие и самосовершенствование учащихся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ланируемые результаты: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формирование стремления к познанию мира и самого себя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становление связи между целью учебной деятельности, ее мотивом и результатом учения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ортивно - оздоровительное направление деятельности группы продленного дня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Цель: </w:t>
      </w:r>
      <w:r>
        <w:rPr>
          <w:color w:val="000000"/>
          <w:sz w:val="21"/>
          <w:szCs w:val="21"/>
        </w:rPr>
        <w:t>Формирование спортивного и здорового образа жизни, достижение необходимого уровня здоровья учащихся группы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дачи: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формировать потребность в систематических занятиях спортом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ать представление о том, какой образ жизни способствует крепкому здоровью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ормирование знания негативных факторов риска, способных ослабить здоровье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ланируемые результаты: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азвитие потребности в занятиях физической культурой и спортом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блюдение режима дня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формирование знания негативных факторов риска здоро</w:t>
        <w:softHyphen/>
        <w:t>вья детей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уховно - нравственное направление деятельности в группе продленного дня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Цель:</w:t>
      </w:r>
      <w:r>
        <w:rPr>
          <w:color w:val="000000"/>
          <w:sz w:val="21"/>
          <w:szCs w:val="21"/>
        </w:rPr>
        <w:t> Воспитание, социально-педагогическая поддержка становления и развития высоконравственного, ответственного, творческого, инициативного гражданина России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Задачи: </w:t>
      </w:r>
      <w:r>
        <w:rPr>
          <w:color w:val="000000"/>
          <w:sz w:val="21"/>
          <w:szCs w:val="21"/>
        </w:rPr>
        <w:t>создать условия для</w:t>
      </w:r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инятия личностью базовых национальных ценностей российского общества, национальных духовных традиций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беспечить готовность и способность к духовному развитию, нравственному самосовершенствованию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формировать мораль как осознанную личностью необходимость определенного поведения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риобщать школьников к культурным ценностям своей этнической или социокультурной группы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ланируемые результаты: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формирование ценностных ориентаций, моделей поведения младших школьников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асширение кругозора обучающихся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знакомление с духовными ценностями отечественной культуры многонационального народа России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формирование у детей базовых национальных ценностей, активной жизненной позиции, потребности в самореализации в образовательной и иной творческой деятельности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циальное направление деятельности группы продленного дня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Цель:</w:t>
      </w:r>
      <w:r>
        <w:rPr>
          <w:color w:val="000000"/>
          <w:sz w:val="21"/>
          <w:szCs w:val="21"/>
        </w:rPr>
        <w:t> создание условий для успешной социализации учащихся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Задачи:</w:t>
      </w:r>
      <w:r>
        <w:rPr>
          <w:color w:val="000000"/>
          <w:sz w:val="21"/>
          <w:szCs w:val="21"/>
        </w:rPr>
        <w:t> -создать творческую среду в группе, обеспечивающую возможность самореализации учащимся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роводить профилактику безнадзорности, правонарушений и других асоциальных явлений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формировать гражданскую идентичность (национальную, общероссийскую, общечеловеческую)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беспечить социальную адаптацию и социальную защиту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ланируемые результаты: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азвитие коммуникативных навыков, навыков самоорга</w:t>
        <w:softHyphen/>
        <w:t>низации, самореализации, самоадаптации, самоутверждения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ринятие ценностей различных социальных групп и общества в целом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формирование социальных ком</w:t>
        <w:softHyphen/>
        <w:t>петенций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щекультурное направление деятельности группы продленного дня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Цель: </w:t>
      </w:r>
      <w:r>
        <w:rPr>
          <w:color w:val="000000"/>
          <w:sz w:val="21"/>
          <w:szCs w:val="21"/>
        </w:rPr>
        <w:t>освоение учащимися культурологических основ, формирование у учащихся личностной, семейной и социальной культуры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Задачи:</w:t>
      </w:r>
      <w:r>
        <w:rPr>
          <w:color w:val="000000"/>
          <w:sz w:val="21"/>
          <w:szCs w:val="21"/>
        </w:rPr>
        <w:t> .формировать гражданское самосознание с опорой на этнокультурные традиции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рививать принятие культуры и духовных традиций многонационального народа России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оспитывать толерантность у учащихся в условиях поликультурного окружения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ланируемые результаты: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формирование представлений об эстетических идеалах и художественных ценностях культур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знакомство с эстетическими идеалами, традициями культуры родного края, с фольклором и народными промыслами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азвитие умения выражать себя в доступных видах и формах художественного творчества как в ОУ, так и в УДО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азвитие общей культуры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знакомление с общечеловеческими ценностями мировой культуры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тельная работа, реализуемая по данным направлениям, направлена также на формирование универсальных учебных действий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Формирование универсальных учебных действий.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Личностными результатами</w:t>
      </w:r>
      <w:r>
        <w:rPr/>
        <w:t> являются умение:</w:t>
      </w:r>
    </w:p>
    <w:p>
      <w:pPr>
        <w:pStyle w:val="Normal"/>
        <w:ind w:left="180" w:hanging="0"/>
        <w:jc w:val="both"/>
        <w:rPr/>
      </w:pPr>
      <w:r>
        <w:rPr/>
        <w:t>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ind w:left="180" w:hanging="0"/>
        <w:jc w:val="both"/>
        <w:rPr/>
      </w:pPr>
      <w:r>
        <w:rPr/>
        <w:t>Объяснять с позиции общечеловеческих нравственных ценностей, почему конкретные простые поступки можно оценить как хорошие или плохие. Самостоятельно определять и высказывать общие для всех людей правила поведения (основы общечеловеческих нравственных ценностей). 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Normal"/>
        <w:ind w:left="180" w:hanging="0"/>
        <w:jc w:val="both"/>
        <w:rPr/>
      </w:pPr>
      <w:r>
        <w:rPr/>
        <w:t>Метапредметными результатами являются формирование следующих универсальных учебных действий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ind w:left="180" w:hanging="0"/>
        <w:jc w:val="both"/>
        <w:rPr/>
      </w:pPr>
      <w:r>
        <w:rPr/>
        <w:t>Самостоятельно формулировать цели занятий после предварительного обсуждения. Совместно с воспитателем ГПД обнаруживать и формулировать учебную проблему. Составлять план решения проблемы (задачи) совместно с воспитателем ГПД. Работая по плану, сверять свои действия с целью и, при необходимости, исправлять ошибки с помощью воспитателя ГПД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ind w:left="180" w:hanging="0"/>
        <w:jc w:val="both"/>
        <w:rPr/>
      </w:pPr>
      <w:r>
        <w:rPr/>
        <w:t>Ориентироваться в своей системе знаний, находить кратчайший путь решения учебной задачи. Отбирать необходимые для решения учебной задачи источники информации среди предложенных педагогом. Добывать новые знания: извлекать информацию, представленную в разных формах (текст, таблица, схема, иллюстрация и др.) Перерабатывать полученную информацию: сравнивать и группировать факты и явления; определять причины явлений, событий; делать выводы.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ind w:left="180" w:hanging="0"/>
        <w:jc w:val="both"/>
        <w:rPr/>
      </w:pPr>
      <w:r>
        <w:rPr/>
        <w:t>Доносить свою точку зрения до других: оформлять свои мысли в устной и письменной речи. Не бояться высказывать свою точку зрения и пробовать её обосновать, приводя аргументы. Уметь выслуть других, пытаться принимать другую точку зрения, даже если она отличается от собственной , быть готовым изменить свою точку зрения.</w:t>
      </w:r>
    </w:p>
    <w:p>
      <w:pPr>
        <w:pStyle w:val="Normal"/>
        <w:ind w:left="180" w:hanging="0"/>
        <w:jc w:val="both"/>
        <w:rPr/>
      </w:pPr>
      <w:r>
        <w:rPr/>
        <w:t>Договариваться с людьми: выполняя различные роли в группе, сотрудничать в решении проблемы (задачи). Учиться уважительно относиться к позиции другог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ежимных моментов в группе продленного дня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059"/>
      </w:tblGrid>
      <w:tr>
        <w:trPr>
          <w:trHeight w:val="5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оспитательные задачи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правления деятельности</w:t>
            </w:r>
          </w:p>
        </w:tc>
      </w:tr>
      <w:tr>
        <w:trPr>
          <w:trHeight w:val="8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в группу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>
          <w:trHeight w:val="11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и деятельность на воздухе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.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о-кружковая работ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>
          <w:trHeight w:val="5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н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умении аналитически мыслить, доброжелательно высказыва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Режим в группе продленного дня</w:t>
      </w:r>
    </w:p>
    <w:p>
      <w:pPr>
        <w:pStyle w:val="C2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tbl>
      <w:tblPr>
        <w:tblW w:w="9734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"/>
        <w:gridCol w:w="3544"/>
        <w:gridCol w:w="5365"/>
      </w:tblGrid>
      <w:tr>
        <w:trPr>
          <w:trHeight w:val="56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</w:rPr>
            </w:pPr>
            <w:bookmarkStart w:id="0" w:name="0"/>
            <w:bookmarkStart w:id="1" w:name="3b2ee7d388c6ff7e0077ce58792bb06e303bb7a4"/>
            <w:bookmarkEnd w:id="0"/>
            <w:bookmarkEnd w:id="1"/>
            <w:r>
              <w:rPr>
                <w:rStyle w:val="C34"/>
                <w:b/>
                <w:color w:val="000000"/>
              </w:rPr>
              <w:t xml:space="preserve">№ </w:t>
            </w:r>
            <w:r>
              <w:rPr>
                <w:rStyle w:val="C34"/>
                <w:b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34"/>
                <w:b/>
                <w:color w:val="000000"/>
              </w:rPr>
              <w:t>День недели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34"/>
                <w:b/>
              </w:rPr>
              <w:t>Мероприятия</w:t>
            </w:r>
          </w:p>
        </w:tc>
      </w:tr>
      <w:tr>
        <w:trPr>
          <w:trHeight w:val="121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Понедельник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Style w:val="C20"/>
              </w:rPr>
            </w:pPr>
            <w:r>
              <w:rPr>
                <w:rStyle w:val="C20"/>
              </w:rPr>
              <w:t>11:55-12:00 Прием детей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2:10-13:00 Прогулка</w:t>
            </w:r>
          </w:p>
          <w:p>
            <w:pPr>
              <w:pStyle w:val="C7"/>
              <w:spacing w:before="0" w:after="0"/>
              <w:rPr>
                <w:rStyle w:val="C20"/>
              </w:rPr>
            </w:pPr>
            <w:r>
              <w:rPr>
                <w:rStyle w:val="C20"/>
              </w:rPr>
              <w:t>13:00- 13:30 Игры на воздухе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3:30-13:50 Обед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4:00-15:10 Внеурочная деятельность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5:10-16:30 Час сказок</w:t>
            </w:r>
          </w:p>
        </w:tc>
      </w:tr>
      <w:tr>
        <w:trPr>
          <w:trHeight w:val="141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34"/>
                <w:bCs/>
                <w:color w:val="000000"/>
              </w:rPr>
              <w:t>Вторник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2:50-13:00 Прием детей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3:00-13:30 Прогулка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3:30-13:50 Обед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4:00-15:10 Внеурочная деятельность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20"/>
              </w:rPr>
              <w:t>15:10-16:30 Час творчества</w:t>
            </w:r>
          </w:p>
        </w:tc>
      </w:tr>
      <w:tr>
        <w:trPr>
          <w:trHeight w:val="90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34"/>
                <w:bCs/>
                <w:color w:val="000000"/>
              </w:rPr>
              <w:t>Среда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2:50-13:00 Прием детей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3:00-13:30 Прогулка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3:30-13:50 Обед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4:00-15:10 Внеурочная деятельность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20"/>
              </w:rPr>
              <w:t>15:10-16:30 Час загадок</w:t>
            </w:r>
          </w:p>
        </w:tc>
      </w:tr>
      <w:tr>
        <w:trPr>
          <w:trHeight w:val="136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34"/>
                <w:bCs/>
                <w:color w:val="000000"/>
              </w:rPr>
              <w:t>Четверг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2:50-13:00 Прием детей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3:00-13:30 Прогулка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3:30-13:50 Обед</w:t>
            </w:r>
          </w:p>
          <w:p>
            <w:pPr>
              <w:pStyle w:val="C7"/>
              <w:spacing w:before="0" w:after="0"/>
              <w:rPr>
                <w:rStyle w:val="C20"/>
              </w:rPr>
            </w:pPr>
            <w:r>
              <w:rPr>
                <w:rStyle w:val="C20"/>
              </w:rPr>
              <w:t>14:00-15:10 Внеурочная деятельность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20"/>
              </w:rPr>
              <w:t>15:10-16:30Музыкальный час</w:t>
            </w:r>
          </w:p>
        </w:tc>
      </w:tr>
      <w:tr>
        <w:trPr>
          <w:trHeight w:val="166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34"/>
                <w:bCs/>
                <w:color w:val="000000"/>
              </w:rPr>
              <w:t>Пятница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1:55-12:00 Прием детей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2:10-13:00 Прогулка</w:t>
            </w:r>
          </w:p>
          <w:p>
            <w:pPr>
              <w:pStyle w:val="C7"/>
              <w:spacing w:before="0" w:after="0"/>
              <w:rPr>
                <w:rStyle w:val="C20"/>
              </w:rPr>
            </w:pPr>
            <w:r>
              <w:rPr>
                <w:rStyle w:val="C20"/>
              </w:rPr>
              <w:t>13:00- 13:30 Игры на воздухе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</w:rPr>
              <w:t>13:30-13:50 Обед</w:t>
            </w:r>
          </w:p>
          <w:p>
            <w:pPr>
              <w:pStyle w:val="C7"/>
              <w:spacing w:before="0" w:after="0"/>
              <w:rPr>
                <w:rStyle w:val="C20"/>
              </w:rPr>
            </w:pPr>
            <w:r>
              <w:rPr>
                <w:rStyle w:val="C20"/>
              </w:rPr>
              <w:t>14:00-15:10 Внеурочная деятельность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20"/>
              </w:rPr>
              <w:t>15:10-16:30</w:t>
            </w:r>
            <w:r>
              <w:rPr>
                <w:rStyle w:val="C20"/>
                <w:color w:val="000000"/>
              </w:rPr>
              <w:t>Час развивающих игр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20"/>
                <w:color w:val="000000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.</w:t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139"/>
        <w:gridCol w:w="3410"/>
        <w:gridCol w:w="3154"/>
      </w:tblGrid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в помещен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ь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на асфальте «Как прекрасен мир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Я — второклассник. Права и обязанности»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. Соци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 «Солнце — источник тепла и свет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настольной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 «Где можно играть на улице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Правила поведения в ГПД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: игры с мячом: «Вышибал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стихотворений о блокад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- оздоровите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по школе «Обеспечение безопасности на территории школ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ка «Подводный мир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культурное,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Д «Мы идем в школу» Викторина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 - составление филвордов на тему «Осен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Рябин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ольная игра «Падающая башня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 «Улица и ее част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Мое свободное время. Что такое хобби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: игры со скакалкой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сказки Э.Ю. Шима «Храбрый опенок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. Духовно -нравствен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Д «Наш друг — Светофор». Игровой практикум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ами «Домик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культур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инструктаж «Безопасное катание на велосипеде и роликах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Приметы осен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на взаимодействие «Коллективный счет», «Молекул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 Соци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: рисование на асфальте «Моя любимый сказочный герой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Международный день мир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, Духовно - нравствен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на сплочение «Дракон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стихотворений С.А. Есенин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Духовно - нравствен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мячом «Меткий стрелок»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. Соци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на сплочение «Гражданская оборон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экскурсия «Осенний наряд природ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ой практикум «Добрый день, здравствуйте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 — задание «Создаем план школ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стихов о море (Всемирный день моря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 - нравствен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Осенний букет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дульное оригами «Кленовый ли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природного материала. Знакомство с методами засушки листьев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139"/>
        <w:gridCol w:w="3410"/>
        <w:gridCol w:w="3154"/>
      </w:tblGrid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в помещен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ь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улка «Следопыт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Мои бабушки и дедушки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 - нравствен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: игры-эстафет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Как одеться по погоде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на сплочение «Паутин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рассказа К.Г. Паустовского «Заячьи лапы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Д «Дорога и ее элемент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работа «Мой уч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на асфальте «Виды транспорт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 — наблюдение «Листопад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ликация из листьев «Осенний лес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: игры на сплочение «Паутина», «Паровозик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Витамины осенью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Спортивно – оздоровите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на развитие координации движений «Охотник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рассказа В.В. Голявкина «Смеяться и думат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практикум «Культура поведения на улице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«Краски осени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кульур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-инструктаж «Безопасность на темной улице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 «Наблюдение за птицам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«Себе-соседу», «Телеграмм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,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 «Нумерация домов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В стране вежливых слов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мячом «Меткий стрелок», «Горячая картошк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рассказа Л.Д. Каминского «Чего только не случилос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: рисование на асфальте «Моя семья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ка «Путешествие в прошлое. Динозавры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ая игра «Волк и зайц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улка «Клад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«Отыщи свою обувь», «Что возьмем с собой в поход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Школа XXII век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 «Книжкина больниц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Духовно - нравствен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ая игра «Ловля парами», «Ловля цепь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басни Жана Де Лафонтена «Совет мышей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Осенние пейзаж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закладки для книги из бумаги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ая игра «Крот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. Общеинтеллектуально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139"/>
        <w:gridCol w:w="3410"/>
        <w:gridCol w:w="3154"/>
      </w:tblGrid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в помещен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ь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использованием скакалки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Сказки А.С. Пушкин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мячом: «Я знаю пять…», «Горячая картошк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ами «Журавлик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ждение маршрута по приметам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Синичкин день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Музыка как способ передачи информации»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 направление. 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ая прогулка «Зачем подкармливать птиц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рассказов В.А. Осеевой «Волшебное слово», Хорошее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 направление. Духовно - нравствен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е народные игры «Салки», «Ловишк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общения «Я глазами других людей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Соци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мячом: «Земля, воздух, вод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Международный день толерантности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Духовно-нравствен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на сплочение «Квадрат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Зимующие птиц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ка «Жар-птиц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 направление. 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Всемирный день приветствий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 «Воздух и его свойств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-нравствен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ая игра «Летучий голландец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Б.А. Емельянов «Рассказы о маме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Карта школьной территори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ка в технике миллефиоре «Цветы для мамы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Д «Ты-пассажир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народная игра «Кошки-мышк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Все профессии важны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практикум «Осторожно, гололед!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«Моя семья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Соци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й проект «Автомобиль будущего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рассказов К.Д. Ушинского «Паук», «Ученый медвед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Зима на пороге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ликация «Белочк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ая игра «Ловля парам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афета «Передай флажок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евая игра «Словарь вежливых слов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Духовное-нравственное направление.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улка «Добро пожаловать, Зим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то за прелесть эти сказки» - чтение русских народных сказок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культурное на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139"/>
        <w:gridCol w:w="3410"/>
        <w:gridCol w:w="3154"/>
      </w:tblGrid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в помещен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ь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инструктаж «Безопасность на зимней прогулк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Добрые дел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Духовное-нравственно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Рыба, зверь, птиц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на концентрацию внимания «Ассоциации», «Доскажи словечко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«Второй-лишний», «Шарики-веник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ликация «Зим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на свежем воздухе: «Хитрая лиса», «Отгадай, что за зверь?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стихов о зим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на сплочение «Найди пару», «Море волнуется раз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Международный день прав животных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Духовное-нравствен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на сплочение «Сантик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-эстафет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т проекта «Новогодние традиции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культур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на сплочение «Квадрат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День медведя. Хозяин лес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на свежем воздухе: «Не ходи на гору», «Живые мишен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емецкой народной сказки «Метелиц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Снежинк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«Зимняя сказк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 направление. Общекультур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Д: «Знаки дорожного движения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Растения зимой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Новогоднее путешествие по странам мир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 Общекультур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«Ястребы и утки», «Попади в цель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Загадки зимы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Снежный зоопарк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рассказа Н.И. Сладкова «Суд над декабрем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Зимние пейзаж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закладки-уголка «Елочк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 «Снег, лед, вод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инструктаж «Петарды и хлопушки-детям не игрушк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новогодних открыто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культур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Снежный городок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проекта «Новогодние традиции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о снежками «Попади в цель», «Кто дальше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коротких рассказов «Новогодние забавы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 направление.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«Безопасность на каникулах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стилинография</w:t>
            </w:r>
          </w:p>
          <w:p>
            <w:pPr>
              <w:pStyle w:val="Normal"/>
              <w:rPr/>
            </w:pPr>
            <w:r>
              <w:rPr/>
              <w:t>«Елочное украшение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139"/>
        <w:gridCol w:w="3410"/>
        <w:gridCol w:w="3154"/>
      </w:tblGrid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в помещен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ь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инструктаж «Зимняя прогулк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Всемирный день спасибо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е-нравствен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«Два мороз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Ловля цепью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ами «Собак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-эстафет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рассказов о зим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.</w:t>
            </w:r>
          </w:p>
        </w:tc>
      </w:tr>
      <w:tr>
        <w:trPr>
          <w:trHeight w:val="7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Путешествие снежинк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стихов о зим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задание «Свойства снег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ликация «Белый медвежонок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Загадки светофор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 направление.</w:t>
            </w:r>
          </w:p>
        </w:tc>
      </w:tr>
      <w:tr>
        <w:trPr>
          <w:trHeight w:val="7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Пустое место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Конституция моей семьи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–экскурсия «Зимняя сказка»,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Телеграммы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инструктаж «Где можно кататься на санках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«Вредные советы» Григорий Остер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Зимующие птиц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ка «Снежинк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 Общекультур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Д «Тормозной путь автомобиля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Третий – лишний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Мама, папа, я — читающая семья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Светофор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 «Книжкина больниц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Духовное-нравственное направление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Художница Зим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«Заботливая мамаша» Георгий Скребицкий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 Общекультурное на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139"/>
        <w:gridCol w:w="3410"/>
        <w:gridCol w:w="3154"/>
      </w:tblGrid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в помещен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ь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Двенадцать палочек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«Зимняя ноч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культур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Защитим</w:t>
            </w:r>
          </w:p>
          <w:p>
            <w:pPr>
              <w:pStyle w:val="Normal"/>
              <w:rPr/>
            </w:pPr>
            <w:r>
              <w:rPr/>
              <w:t>снеговиков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Снежный город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на сплочен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поиск «Следопыт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Зимние виды спорт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Горячая картошка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«Выгодные деньги» Братья Грим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культур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о снежками</w:t>
            </w:r>
          </w:p>
          <w:p>
            <w:pPr>
              <w:pStyle w:val="Normal"/>
              <w:rPr/>
            </w:pPr>
            <w:r>
              <w:rPr/>
              <w:t>«Снайпер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Олимпиада — история и современност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улка «Быстрее, выше сильнее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Небо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народными обрядами и обычаями. Все про Масленицу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на лучшего</w:t>
            </w:r>
          </w:p>
          <w:p>
            <w:pPr>
              <w:pStyle w:val="Normal"/>
              <w:rPr/>
            </w:pPr>
            <w:r>
              <w:rPr/>
              <w:t>снеговика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открытки «Сердце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игры и забавы, посвященные Масленице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«Покровитель мышей» НД. Телешов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на сплочение</w:t>
            </w:r>
          </w:p>
          <w:p>
            <w:pPr>
              <w:pStyle w:val="Normal"/>
              <w:rPr/>
            </w:pPr>
            <w:r>
              <w:rPr/>
              <w:t>«Бурундук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работа «Символы семьи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Д «Нерегулируемые перекрестки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 Общеинтеллектуа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меткость "попади в цель"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открытки для пап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-эстафет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стихов о спорт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меткость "Попади в цель"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Спортивные победы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о снегом «Катаем ком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День Защитника Отечества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Духовно-нравствен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Быки и коровы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Снежные коты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Мягкие лапки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ое направление. Общеинтеллектуальное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практикум «Поведение во время ЧС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0"/>
        <w:gridCol w:w="2805"/>
        <w:gridCol w:w="46"/>
        <w:gridCol w:w="3100"/>
        <w:gridCol w:w="16"/>
        <w:gridCol w:w="3736"/>
      </w:tblGrid>
      <w:tr>
        <w:trPr>
          <w:trHeight w:val="21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в помещении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ь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Бездомный заяц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ка «Кошка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-эстафеты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.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на свежем воздухе:</w:t>
            </w:r>
          </w:p>
          <w:p>
            <w:pPr>
              <w:pStyle w:val="Normal"/>
              <w:rPr/>
            </w:pPr>
            <w:r>
              <w:rPr/>
              <w:t>«Пустое место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«Ранняя весна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стилинография «Подводные чудеса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 — наблюдение «Весенние приметы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 «Уход за домашними растениями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.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«Ловля цепью», «Ловля парами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суждение «Я маму мою обидел» Э.Мошковская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Гуси-утки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ами «Подснежники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ая игра «Поменяйтесь местами те, кто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.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Поведение птиц весной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ликация «Петушок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 направление. 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Волки и овцы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Моя мама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Духовно-нравственное.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Водяной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стихотворений о весне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Цветочная поляна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работа «Плетеные рыбки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и «День и ночь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 - задания на развитие внимания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.</w:t>
            </w:r>
          </w:p>
        </w:tc>
      </w:tr>
      <w:tr>
        <w:trPr>
          <w:trHeight w:val="21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на сплочение «Доброе животное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На загадку – есть</w:t>
            </w:r>
          </w:p>
          <w:p>
            <w:pPr>
              <w:pStyle w:val="Normal"/>
              <w:rPr/>
            </w:pPr>
            <w:r>
              <w:rPr/>
              <w:t>отгадка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.Общеинтеллектуальное направление.</w:t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в помещении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ь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мячом « Назови пять, фруктов, ягод и др.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усы и кроссворды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за деревьями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амяти, внимания. Игра «Что изменилось?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афета «Передай</w:t>
            </w:r>
          </w:p>
          <w:p>
            <w:pPr>
              <w:pStyle w:val="Normal"/>
              <w:rPr/>
            </w:pPr>
            <w:r>
              <w:rPr/>
              <w:t>флажок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ка из солѐного теста «Куст роз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и «Ястребы и утки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е чтение: произведения</w:t>
            </w:r>
          </w:p>
          <w:p>
            <w:pPr>
              <w:pStyle w:val="Normal"/>
              <w:rPr/>
            </w:pPr>
            <w:r>
              <w:rPr/>
              <w:t>К.Чуковского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на сплочение</w:t>
            </w:r>
          </w:p>
          <w:p>
            <w:pPr>
              <w:pStyle w:val="Normal"/>
              <w:rPr/>
            </w:pPr>
            <w:r>
              <w:rPr/>
              <w:t>«Дракон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Весенние чудеса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«Весна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Карлики-великаны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День космонавтики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Деревья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стихов о войне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«Горелки», «Ловишки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ами «Птица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Д «Обязанности пассажира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. Общеинтеллектуаль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на сплочение «Путаница», «Ковер-самолет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Живая природа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Кошки-мышки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ДоброПочта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Духовное-нравственное направление.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развлечение «Танцевальная разминка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отрывков из книги В.М. Воскобойникова «Девятьсот дней войны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Птицы весной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ка «Космические дали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и здоровье «Доктора природы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«Русские народные сказки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ое направление</w:t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мыльными пузырями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Раскрась картинку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5"/>
        <w:gridCol w:w="2852"/>
        <w:gridCol w:w="3118"/>
        <w:gridCol w:w="3718"/>
      </w:tblGrid>
      <w:tr>
        <w:trPr>
          <w:trHeight w:val="21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в помещении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ь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Дети-герои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Духовное-нравственное.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и здоровье «Опасное солнце: солнечный удар и солнечные ожог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Цветы на асфальт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Город в военном мундире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. Духовно-нравственное направление.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 – задание «Красавица Весн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открытки, посвященной Дню Побед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-эстаф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тенгазеты, посвященной Дню Побед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прогул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интеллектуальное направление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«Жмурки», «Кро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«Мой Петербург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ное направление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ая игры «Ловишки в кругу», «Мышка в норк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Необычные памятники Петербурга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ое направление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Портрет петербуржц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обсуждение стихотворений о Санкт-Петербурге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ое направление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наблюдение «Мир насекомы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стилинография «Ростральная колонна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. Общекультурое направление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Д. Анализ проблемных ситуаций «Соблюдаем ПДД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ный час «Юный мыслитель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направление.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задание «Мой город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По берегам Невы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ое направление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-фантазия «Составляем бук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а-раскраска «Санкт-Петербург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ое направление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и «Ручеѐк», «Гори- гори ясн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стихотворения И.А. Бродского «Баллада о маленьком буксире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ое направление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-эстаф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«Символы Петербурга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ое направление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прогул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Мосты Петербурга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ое направление</w:t>
            </w:r>
          </w:p>
        </w:tc>
      </w:tr>
      <w:tr>
        <w:trPr>
          <w:trHeight w:val="210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«Безопасность на каникул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Нас ждет интересное лето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. Общекультурое направ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34">
    <w:name w:val="c34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22:00Z</dcterms:created>
  <dc:creator>Синицына</dc:creator>
  <dc:description/>
  <cp:keywords/>
  <dc:language>en-US</dc:language>
  <cp:lastModifiedBy>Елена Юрьевна</cp:lastModifiedBy>
  <cp:lastPrinted>2013-09-24T08:51:00Z</cp:lastPrinted>
  <dcterms:modified xsi:type="dcterms:W3CDTF">2001-12-31T21:55:00Z</dcterms:modified>
  <cp:revision>35</cp:revision>
  <dc:subject/>
  <dc:title/>
</cp:coreProperties>
</file>