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Принято: 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Педагогическим советом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БОУ СОШ №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Протокол №15 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от 25.05.2021 год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Утверждаю: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Директор МБОУ СОШ № 3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И. А. Золотова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__________________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Приказ №188 от 31.05.2021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ПОЛОЖЕНИЕ</w:t>
      </w:r>
    </w:p>
    <w:p>
      <w:pPr>
        <w:pStyle w:val="Heading1"/>
        <w:ind w:left="-284" w:right="-235" w:firstLine="567"/>
        <w:rPr/>
      </w:pPr>
      <w:r>
        <w:rPr/>
        <w:t>о школьном музее  Донского казачества МБОУ СОШ №3</w:t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ШКОЛЬНОМ МУЗЕЕ)</w:t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1. Общие положения</w:t>
      </w:r>
    </w:p>
    <w:p>
      <w:pPr>
        <w:pStyle w:val="TextBodyIndent"/>
        <w:ind w:right="49" w:firstLine="567"/>
        <w:rPr/>
      </w:pPr>
      <w:r>
        <w:rPr/>
        <w:t>1.1. Школьный музей Донского Казачества МБОУ СОШ №3 (далее – музей) является структурным подразделением МБОУ СОШ №3 на основании Закона Российской Федерации «Об образовании», а в части учета и хранения фондов – Федерального закона «О Музейном фонде Российской Федерации и музеях в Российской Федерации»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>
          <w:szCs w:val="20"/>
        </w:rPr>
        <w:t>1.2. Музей Донского казачества организуется в целях воспитания, обучения, развития и социализации обучающихся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>
          <w:szCs w:val="20"/>
        </w:rPr>
        <w:t>1.3. Профиль и функции музея определяются задачами образовательного учреждения, принявшего статус «казачье».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 Основные понятия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2.1. Профиль музея - специализация музейного собрания и деятельности музея, обусловленная его связью с конкретной профильной дисциплиной, областью науки или искусства. В МБОУ СОШ №3 определен как музей Донского казачества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2.2. Музейный предмет - памятник материальной или духовной культуры, объект природы, поступивший в музей и зафиксированный в инвентарной книге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2.3. Музейное собрание – научно организованная совокупность музейных предметов и научно-вспомогательных материалов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2.4. Комплектование музейных фондов - деятельность музея по выявлению, сбору, учету и описанию  музейных предметов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2.5. Книга поступлений – основной документ учета музейных предметов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2.6. Экспозиция - выставленные на обозрение в определённой системе музейные предмет (экспонаты).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3. Организация и деятельность школьного музея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>
          <w:szCs w:val="20"/>
        </w:rPr>
        <w:t>3.1. Организация музея Донского казачества  в МБОУ СОШ №3 является результатом краеведческой работы обучающихся  и педагогов. Создаётся музей по инициативе педагогов, обучающихся, родителей, общественности.</w:t>
      </w:r>
    </w:p>
    <w:p>
      <w:pPr>
        <w:pStyle w:val="3"/>
        <w:spacing w:before="0" w:after="0"/>
        <w:ind w:right="49" w:firstLine="567"/>
        <w:jc w:val="both"/>
        <w:rPr/>
      </w:pPr>
      <w:r>
        <w:rPr/>
        <w:t>3.2.  Учредителем школьного музея является МБОУ СОШ №3, в котором организуется музей. Учредительным документом музея является приказ о его организации, издаваемый директором МБОУ СОШ №3, в котором находится музей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>
          <w:szCs w:val="20"/>
        </w:rPr>
        <w:t>3.3. Деятельность музея регламентируется вышеуказанным Положением, утверждаемым директором школы.</w:t>
      </w:r>
    </w:p>
    <w:p>
      <w:pPr>
        <w:pStyle w:val="3"/>
        <w:spacing w:before="0" w:after="0"/>
        <w:ind w:right="49" w:firstLine="567"/>
        <w:jc w:val="both"/>
        <w:rPr/>
      </w:pPr>
      <w:r>
        <w:rPr/>
        <w:t>3.4. Обязательные условия для создания школьного музея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autoSpaceDE w:val="false"/>
        <w:ind w:left="142" w:right="49" w:hanging="0"/>
        <w:jc w:val="both"/>
        <w:rPr>
          <w:szCs w:val="20"/>
        </w:rPr>
      </w:pPr>
      <w:r>
        <w:rPr>
          <w:szCs w:val="20"/>
        </w:rPr>
        <w:t>музейный актив из числа обучающихся и педагогов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autoSpaceDE w:val="false"/>
        <w:ind w:left="142" w:right="49" w:hanging="0"/>
        <w:jc w:val="both"/>
        <w:rPr>
          <w:szCs w:val="20"/>
        </w:rPr>
      </w:pPr>
      <w:r>
        <w:rPr>
          <w:szCs w:val="20"/>
        </w:rPr>
        <w:t xml:space="preserve">собранные и зарегистрированные в книге поступлений музейные предметы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autoSpaceDE w:val="false"/>
        <w:ind w:left="142" w:right="49" w:hanging="0"/>
        <w:jc w:val="both"/>
        <w:rPr>
          <w:szCs w:val="20"/>
        </w:rPr>
      </w:pPr>
      <w:r>
        <w:rPr>
          <w:szCs w:val="20"/>
        </w:rPr>
        <w:t>помещения и  оборудование для хранения и экспонирования музейных  предметов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autoSpaceDE w:val="false"/>
        <w:ind w:left="142" w:right="49" w:hanging="0"/>
        <w:jc w:val="both"/>
        <w:rPr>
          <w:szCs w:val="20"/>
        </w:rPr>
      </w:pPr>
      <w:r>
        <w:rPr>
          <w:szCs w:val="20"/>
        </w:rPr>
        <w:t>музейная экспозици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autoSpaceDE w:val="false"/>
        <w:ind w:left="142" w:right="49" w:hanging="0"/>
        <w:jc w:val="both"/>
        <w:rPr/>
      </w:pPr>
      <w:r>
        <w:rPr>
          <w:szCs w:val="20"/>
        </w:rPr>
        <w:t>Положение о музее, утвержденное директором школы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>
          <w:szCs w:val="20"/>
        </w:rPr>
        <w:t>3.5. Учет и регистрация музея осуществляются в соответствии с инструкцией о паспортизации музеев образовательных учреждений, утверждаемой Министерством образования Российской Федерации.</w:t>
      </w:r>
    </w:p>
    <w:p>
      <w:pPr>
        <w:pStyle w:val="Normal"/>
        <w:suppressAutoHyphens w:val="true"/>
        <w:autoSpaceDE w:val="false"/>
        <w:ind w:right="4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4. Функции музея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ab/>
        <w:t>4.1. Основными функциями музея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autoSpaceDE w:val="false"/>
        <w:ind w:left="426" w:right="49" w:hanging="360"/>
        <w:jc w:val="both"/>
        <w:rPr>
          <w:szCs w:val="20"/>
        </w:rPr>
      </w:pPr>
      <w:r>
        <w:rPr>
          <w:szCs w:val="20"/>
        </w:rPr>
        <w:t>документирование природы, истории и культуры родного кра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ind w:left="426" w:right="49" w:hanging="360"/>
        <w:rPr/>
      </w:pPr>
      <w:r>
        <w:rPr/>
        <w:t>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autoSpaceDE w:val="false"/>
        <w:ind w:left="426" w:right="49" w:hanging="360"/>
        <w:jc w:val="both"/>
        <w:rPr>
          <w:szCs w:val="20"/>
        </w:rPr>
      </w:pPr>
      <w:r>
        <w:rPr>
          <w:szCs w:val="20"/>
        </w:rPr>
        <w:t>организация культурно-просветительской, методической, информационной и иной  деятельности, разрешённой законо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ind w:left="426" w:right="49" w:hanging="360"/>
        <w:rPr/>
      </w:pPr>
      <w:r>
        <w:rPr/>
        <w:t>развитие детского самоуправления.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5. Учет и обеспечение сохранности фондов школьного музея</w:t>
      </w:r>
    </w:p>
    <w:p>
      <w:pPr>
        <w:pStyle w:val="3"/>
        <w:spacing w:before="0" w:after="0"/>
        <w:ind w:right="49" w:firstLine="567"/>
        <w:jc w:val="both"/>
        <w:rPr/>
      </w:pPr>
      <w:r>
        <w:rPr/>
        <w:t>5.1. Учё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right="49" w:hanging="0"/>
        <w:jc w:val="both"/>
        <w:rPr/>
      </w:pPr>
      <w:r>
        <w:rPr/>
        <w:t>учёт музейных предметов основного фонда (подлинных памятников материальной и духовной культуры, объектов природы) осуществляется в книге поступлений музея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right="49" w:hanging="0"/>
        <w:jc w:val="both"/>
        <w:rPr/>
      </w:pPr>
      <w:r>
        <w:rPr/>
        <w:t>учёт научно-вспомогательных материалов (копий, макетов, диаграмм и т.п.) осуществляется в книге учёта научно-вспомогательного фонда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>
          <w:szCs w:val="20"/>
        </w:rPr>
        <w:t>5.2. Закрепление музейных предметов и музейных коллекций в собственность МБОУ СОШ №3 производится собственником в соответствии с законодательством Российской Федерации на праве оперативного управления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5.3. Ответственность за сохранность фондов музея несет руководитель образовательного учреждения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5.4. Хранение в музеях взрывоопасных и иных предметов, угрожающих жизни и безопасности людей, категорически запрещается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5.5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5.6. Музейные предметы, сохранность которых не может быть обеспечена музеем, должны быть переданы на хранение в ближайший или профильный государственный музей, архив.</w:t>
      </w:r>
    </w:p>
    <w:p>
      <w:pPr>
        <w:pStyle w:val="2"/>
        <w:ind w:right="49" w:firstLine="567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6. Руководство деятельностью школьного музея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6.1. Общее руководство деятельностью музея осуществляет директор школы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>
          <w:szCs w:val="20"/>
        </w:rPr>
        <w:t xml:space="preserve">6.2. Непосредственное руководство практической деятельностью музея осуществляет руководитель музея, назначенный приказом по школе. 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6.3. Текущую работу музея осуществляет совет музея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6.4. В целях оказания помощи школьному музею может быть организо</w:t>
        <w:softHyphen/>
        <w:t>вана благотворительность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7. Реорганизация (ликвидация) школьного музея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"/>
        <w:ind w:right="49" w:firstLine="567"/>
        <w:rPr/>
      </w:pPr>
      <w:r>
        <w:rPr/>
        <w:t>Вопрос о реорганизации (ликвидации) музея, а также о судьбе его коллекций решается учредителем по согласованию с вышестоящим органом управления образованием.</w:t>
      </w:r>
    </w:p>
    <w:sectPr>
      <w:type w:val="nextPage"/>
      <w:pgSz w:w="12240" w:h="15840"/>
      <w:pgMar w:left="1418" w:right="90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336"/>
        </w:tabs>
        <w:ind w:left="13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-284" w:right="-235" w:firstLine="567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45" w:firstLine="55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55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222" w:after="222"/>
      <w:ind w:firstLine="567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2:20:00Z</dcterms:created>
  <dc:creator>Валуйский Центр туризма</dc:creator>
  <dc:description/>
  <cp:keywords/>
  <dc:language>en-US</dc:language>
  <cp:lastModifiedBy>user</cp:lastModifiedBy>
  <cp:lastPrinted>2021-05-31T15:12:00Z</cp:lastPrinted>
  <dcterms:modified xsi:type="dcterms:W3CDTF">2021-05-31T12:12:00Z</dcterms:modified>
  <cp:revision>17</cp:revision>
  <dc:subject/>
  <dc:title>Проект C:\museum</dc:title>
</cp:coreProperties>
</file>