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числить в______класс</w:t>
              <w:br/>
              <w:t>приказ по ОУ №________</w:t>
              <w:br/>
              <w:t>от______________20_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И.А.Золотов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3</w:t>
            </w:r>
          </w:p>
          <w:p>
            <w:pPr>
              <w:pStyle w:val="Normal"/>
              <w:rPr/>
            </w:pPr>
            <w:r>
              <w:rPr/>
              <w:t>Золотовой И.А.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родителя, законного представителя, полностью),</w:t>
              <w:br/>
            </w:r>
            <w:r>
              <w:rPr/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 о приеме на обучение</w:t>
      </w:r>
    </w:p>
    <w:p>
      <w:pPr>
        <w:pStyle w:val="Normal"/>
        <w:jc w:val="both"/>
        <w:rPr/>
      </w:pPr>
      <w:r>
        <w:rPr/>
        <w:t>Прошу зачислить  моего (мою) сына (доч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Ф.И.О. полностью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ождении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серия, номер, дата выдачи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Место рождения ребенка 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Адрес регистрации ребенка (постоянно, временно) 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/>
        <w:t>Адрес фактического проживания ребенка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обучение в ____ класс МБОУ СОШ №3.</w:t>
      </w:r>
    </w:p>
    <w:p>
      <w:pPr>
        <w:pStyle w:val="Normal"/>
        <w:jc w:val="both"/>
        <w:rPr/>
      </w:pPr>
      <w:r>
        <w:rPr/>
        <w:t>Сведения о родител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7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внеочередном, первоочередном или преимущественном праве зачисления на обучение в МБОУ СОШ №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ри необходимости указать категорию)</w: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отребность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либитации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уждается/не нуждается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, согласие поступающего, достигшего возраста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8 лет на обучение по адаптированной образовательной программе (в случае необходимости обучения по адаптированной образовательной программе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гласие/несогласие)</w: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статьи 14 Федерального закона от 29.12.2021 № 273-ФЗ «Об образовании в Российской Федерации» прошу организовать для моего ребенка обучение на _____________ языке и изучение родного ________________ языка и литературного чтения на родном _________________языке.</w:t>
      </w:r>
    </w:p>
    <w:p>
      <w:pPr>
        <w:pStyle w:val="Normal"/>
        <w:rPr/>
      </w:pPr>
      <w:r>
        <w:rPr/>
        <w:t>Согласен(а) на посещение ребенком внеурочной деятельности.</w:t>
      </w:r>
    </w:p>
    <w:p>
      <w:pPr>
        <w:pStyle w:val="Normal"/>
        <w:rPr/>
      </w:pPr>
      <w:r>
        <w:rPr/>
        <w:t>В соответствии с Федеральным законом от 27.07.2006 №152-ФЗ «О персональных данных» для:</w:t>
      </w:r>
    </w:p>
    <w:p>
      <w:pPr>
        <w:pStyle w:val="Normal"/>
        <w:rPr/>
      </w:pPr>
      <w:r>
        <w:rPr/>
        <w:t>- ведения классного журнала в бумажном и электронном виде, дневника, личного дела, другой учетной документации;</w:t>
      </w:r>
    </w:p>
    <w:p>
      <w:pPr>
        <w:pStyle w:val="Normal"/>
        <w:rPr/>
      </w:pPr>
      <w:r>
        <w:rPr/>
        <w:t>- оформления и выдачи справок, характеристик, документа об образовании и т.д.;</w:t>
      </w:r>
    </w:p>
    <w:p>
      <w:pPr>
        <w:pStyle w:val="Normal"/>
        <w:rPr/>
      </w:pPr>
      <w:r>
        <w:rPr/>
        <w:t>- обеспечения медицинского сопровождения, организации отдыха и оздоровления, оформления участия в олимпиадах, конкурсах, соревнованиях и т.д., даю 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огласие/несогласие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на обработку персональных данных моего ребенка в документарной и электронной форме исключительно в целях уставной деятельности школы, автоматизированным и неавтоматизированным способом. </w:t>
      </w:r>
    </w:p>
    <w:p>
      <w:pPr>
        <w:pStyle w:val="Normal"/>
        <w:jc w:val="both"/>
        <w:rPr>
          <w:sz w:val="26"/>
          <w:szCs w:val="26"/>
        </w:rPr>
      </w:pPr>
      <w:r>
        <w:rPr/>
        <w:t>С Уставом муниципального бюджетного общеобразовательного учреждения средней общеобразовательной школы №3 города Каменск-Шахтинский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_________________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</w:t>
        <w:tab/>
        <w:tab/>
        <w:tab/>
        <w:t>(личная подпись)</w:t>
        <w:tab/>
        <w:t xml:space="preserve">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28"/>
      <w:szCs w:val="28"/>
      <w:lang w:val="ru-RU" w:bidi="ar-SA"/>
    </w:rPr>
  </w:style>
  <w:style w:type="character" w:styleId="Style16">
    <w:name w:val=" Знак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9"/>
      <w:jc w:val="both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Secretar</dc:creator>
  <dc:description/>
  <cp:keywords/>
  <dc:language>en-US</dc:language>
  <cp:lastModifiedBy>Секретарь</cp:lastModifiedBy>
  <cp:lastPrinted>2021-01-28T15:58:00Z</cp:lastPrinted>
  <dcterms:modified xsi:type="dcterms:W3CDTF">2021-04-01T06:07:00Z</dcterms:modified>
  <cp:revision>56</cp:revision>
  <dc:subject/>
  <dc:title>Директору ГКОУ Каменской </dc:title>
</cp:coreProperties>
</file>