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236093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 Золо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pt;height:63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 Золо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дительно-профилактических</w:t>
      </w:r>
    </w:p>
    <w:p>
      <w:pPr>
        <w:pStyle w:val="Normal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ропагандистско-воспитательных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по предупреждению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ДТТ МБОУ СОШ №3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педагогическим коллективом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47"/>
        <w:gridCol w:w="2160"/>
        <w:gridCol w:w="1980"/>
        <w:gridCol w:w="9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нирования воспитательной работы кл. руководителей на 2018-19 учебный год по пропаганде ПДД и профилактике ДДТ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по безопасности на дорогах в соответствии с планом работы кл. руководителей 1-11 классов, ответственных за работу по профилактике ДДТ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.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. за работу по проф. ДДТ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базе 4а и 7 класса отряда ЮИД, план работы отряда, организация работы по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Храмченкова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совместно с работниками ГИБДД патрулирование перекрестков: </w:t>
            </w:r>
          </w:p>
          <w:p>
            <w:pPr>
              <w:pStyle w:val="Normal"/>
              <w:jc w:val="both"/>
              <w:rPr/>
            </w:pPr>
            <w:r>
              <w:rPr/>
              <w:t>Пер.Коммунистический – ул.Спортивная;</w:t>
            </w:r>
          </w:p>
          <w:p>
            <w:pPr>
              <w:pStyle w:val="Normal"/>
              <w:jc w:val="both"/>
              <w:rPr/>
            </w:pPr>
            <w:r>
              <w:rPr/>
              <w:t>Пер.Коммунистический – ул. Халтурина;</w:t>
            </w:r>
          </w:p>
          <w:p>
            <w:pPr>
              <w:pStyle w:val="Normal"/>
              <w:jc w:val="both"/>
              <w:rPr/>
            </w:pPr>
            <w:r>
              <w:rPr/>
              <w:t>Пер. Коммунистический – ул.Гагарина с целью предотвращения ДТП. (Время патрулирования согласовать с органами ГИБД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  <w:t>отряда 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работу по проф. ДДТТ</w:t>
            </w:r>
          </w:p>
          <w:p>
            <w:pPr>
              <w:pStyle w:val="Normal"/>
              <w:jc w:val="center"/>
              <w:rPr/>
            </w:pPr>
            <w:r>
              <w:rPr/>
              <w:t>Храмченкова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в методическом кабинете библиотечку методических пособий для проведения мероприятий по ПДД с целью предупреждения ДДТ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по ВР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с учащимис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Провести общий сбор членов отряда ЮИД. Распределение обязанностей. Оформление уголка «ЮИД в действии!» и другой документации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2.</w:t>
            </w:r>
            <w:r>
              <w:rPr>
                <w:iCs/>
              </w:rPr>
              <w:t>Организовать и провести Всероссийскую операцию «Внимание, дети!», посвященную началу учебного года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3.Организовать и провести акцию «Внимание пешеход»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4.Принять участие в городском семинар-совещании ответственных за работу по профилактике ДДТТ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5.</w:t>
            </w:r>
            <w:r>
              <w:rPr>
                <w:iCs/>
              </w:rPr>
              <w:t xml:space="preserve"> Организовать и провести :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iCs/>
              </w:rPr>
            </w:pPr>
            <w:r>
              <w:rPr>
                <w:iCs/>
              </w:rPr>
              <w:t>-День безопасности дорожного движения под девизом «День Знаний и Правил дорожного движения»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iCs/>
              </w:rPr>
              <w:t>-пиар-акцию «Зебра приходит в школу» с вручением кепок, флажков по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iCs/>
              </w:rPr>
              <w:t>-Акцию «Зебра приходит в школу»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-подготовить и принять участие в празднике «Посвящение первоклассников в пешеходы.</w:t>
            </w:r>
          </w:p>
          <w:p>
            <w:pPr>
              <w:pStyle w:val="Normal"/>
              <w:jc w:val="both"/>
              <w:rPr/>
            </w:pPr>
            <w:r>
              <w:rPr/>
              <w:t>6.Школьные соревнования велосипедистов.</w:t>
            </w:r>
          </w:p>
          <w:p>
            <w:pPr>
              <w:pStyle w:val="Normal"/>
              <w:jc w:val="both"/>
              <w:rPr/>
            </w:pPr>
            <w:r>
              <w:rPr/>
              <w:t>7.Организовать и провести «День безопасности», посвященный «Дню знаний ПДД»</w:t>
            </w:r>
          </w:p>
          <w:p>
            <w:pPr>
              <w:pStyle w:val="Normal"/>
              <w:jc w:val="both"/>
              <w:rPr/>
            </w:pPr>
            <w:r>
              <w:rPr/>
              <w:t>8. Организовать и провести акцию «Школьник с вручением сувенирной продукции, пропусков-памяток по тематике БДД»</w:t>
            </w:r>
          </w:p>
          <w:p>
            <w:pPr>
              <w:pStyle w:val="Normal"/>
              <w:jc w:val="both"/>
              <w:rPr/>
            </w:pPr>
            <w:r>
              <w:rPr/>
              <w:t>9. Организовать и провести Дни безопасности с просмотром спектаклей</w:t>
            </w:r>
          </w:p>
          <w:p>
            <w:pPr>
              <w:pStyle w:val="Normal"/>
              <w:jc w:val="both"/>
              <w:rPr/>
            </w:pPr>
            <w:r>
              <w:rPr/>
              <w:t>10. Подготовить и провести:</w:t>
            </w:r>
          </w:p>
          <w:p>
            <w:pPr>
              <w:pStyle w:val="Normal"/>
              <w:jc w:val="both"/>
              <w:rPr/>
            </w:pPr>
            <w:r>
              <w:rPr/>
              <w:t>-День памяти «Нет жертвам ДТП»</w:t>
            </w:r>
          </w:p>
          <w:p>
            <w:pPr>
              <w:pStyle w:val="Normal"/>
              <w:jc w:val="both"/>
              <w:rPr/>
            </w:pPr>
            <w:r>
              <w:rPr/>
              <w:t>11. Принять участие в городком конкурсе-смотре отрядов ЮИ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Организовать и провести осенний декадник </w:t>
            </w:r>
          </w:p>
          <w:p>
            <w:pPr>
              <w:pStyle w:val="Normal"/>
              <w:jc w:val="both"/>
              <w:rPr/>
            </w:pPr>
            <w:r>
              <w:rPr/>
              <w:t>13. Организовать и провести зимний месячник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4.Принять участие в городском конкурсе социальных роликов по безопасности дорожного движения с участием ЮИДовцев.</w:t>
            </w:r>
          </w:p>
          <w:p>
            <w:pPr>
              <w:pStyle w:val="Normal"/>
              <w:jc w:val="both"/>
              <w:rPr/>
            </w:pPr>
            <w:r>
              <w:rPr/>
              <w:t>15.Принять участие в создании ассоциации «ВЮД»(ветеранов ЮИДовского движения) с целью обеспечения преемственности поколений и совершенствования деятельности отрядов ЮИ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а.</w:t>
            </w:r>
          </w:p>
          <w:p>
            <w:pPr>
              <w:pStyle w:val="Normal"/>
              <w:jc w:val="both"/>
              <w:rPr/>
            </w:pPr>
            <w:r>
              <w:rPr/>
              <w:t>16. Организовать и провести весенний декадник «Дорога и дети»</w:t>
            </w:r>
          </w:p>
          <w:p>
            <w:pPr>
              <w:pStyle w:val="Normal"/>
              <w:jc w:val="both"/>
              <w:rPr/>
            </w:pPr>
            <w:r>
              <w:rPr/>
              <w:t>17. Принять участие во Всероссийской акции «Внимание, дети!», посвященную окончанию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18. Принять участие в Неделе безопасности дорожного движения, посвященную окончанию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19 Организовать и провести «День обеспечения безопасности дорожного движения» в «День Последнего звонка»</w:t>
            </w:r>
          </w:p>
          <w:p>
            <w:pPr>
              <w:pStyle w:val="Normal"/>
              <w:jc w:val="both"/>
              <w:rPr/>
            </w:pPr>
            <w:r>
              <w:rPr/>
              <w:t>20. Принять участие в городском финале соревнований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>21. Принять участие в мероприятии «Мастер-класс» для классных руководителей, руководителей отрядов ЮИД</w:t>
            </w:r>
          </w:p>
          <w:p>
            <w:pPr>
              <w:pStyle w:val="Normal"/>
              <w:jc w:val="both"/>
              <w:rPr/>
            </w:pPr>
            <w:r>
              <w:rPr/>
              <w:t>22. Принять участие в акции «Добрая Дорога Детства» в 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23. Принять участие в областной оперативно-профилактической операции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>24. Принять участие в акции «Будущий первокласс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-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-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-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работу по профилактике ДДТТ и пропаганду П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ревнований юных велосипедистов во всех ОУ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асакина А.Е.</w:t>
            </w:r>
          </w:p>
          <w:p>
            <w:pPr>
              <w:pStyle w:val="Normal"/>
              <w:jc w:val="center"/>
              <w:rPr/>
            </w:pPr>
            <w:r>
              <w:rPr/>
              <w:t>Васецкая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Школьник» с вручением пропусков-памя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ченкова Ю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ов «Посвящение первоклассников в пешех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ченкова Ю.Г.</w:t>
            </w:r>
          </w:p>
          <w:p>
            <w:pPr>
              <w:pStyle w:val="Normal"/>
              <w:rPr/>
            </w:pPr>
            <w:r>
              <w:rPr/>
              <w:t>Сапрунова Т.М., Григорян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конкурса социальных роликов по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ченкова Ю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конкурса рисунков «Дорога без 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Освещение проведения мероприятий по безопасности дорожного движения на сайте МБОУ 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ченкова Ю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мероприятий по повышению обеспечения безопасности дорожн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 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по В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ередового опыта работы клубов ЮИД г. Каменск-Шахтинского,  г. Азова, Сальского и   Егорлыкского районов по вопросу развития системы обучения безопасному поведению и профилактике детского дорожно-транспортного травмат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конкурса «Лучший руководитель отряда ЮИД-201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ченкова Ю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 профилактическом мероприятии «Безопасные канику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целевых тематических мероприятий, посвящённых празднику «День матери» (30.11.201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 xml:space="preserve">Организация и проведение профилактической операции с уходом обучающихся на зимние школьные каникулы  «Зимним дорогам – безопасное движени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сеннего декадника «Дорога и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смотра готовности отрядов ЮИД с представлением  презентации результатов своей работы за прошлый учебный год и конкурса «Безопасный путь 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ченкова Ю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 областной викторине «АВС» среди учащихся 1-10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городского конкурса среди отрядов ЮИД  « На лучшее занятие по изучению ПДД и отработке практических навыков с  первоклассниками, используя кабинет и видео уголок по безопасности дорожного движения, автогородо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ченкова Ю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 конкурса-фестиваля отрядов ЮИД «Безопасное колесо - 201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а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ейда «С заботой о пожилом пешеходе» в рамках  Международного Дня пожилого челов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ченкова Ю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ко Дню памяти жертв ДТП   (16.11.2018 года) среди жителей города при информационной поддержке СМ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дупредительно-профилактических акций  в рамках мероприятия «День инвалида»  (03.12.2018 года)  при информационной поддержке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360" w:hanging="0"/>
        <w:jc w:val="center"/>
        <w:rPr/>
      </w:pPr>
      <w:r>
        <w:rPr/>
        <w:t>(тематика родительских собраний по безопасности детей на дорогах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ашего ребенка в ш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акцию «Водители и родители» с вручением книги «Нет жертвам ДТ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одительском собрании с обсуждением письма-обращения к родителям по обеспечению 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создании школьного совета родительской общественности «За безопасность детей на дорог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. 1-11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в юные пешех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з кодекса об административных правонарушениях за несоблюдение ПД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велоси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 родителей в соблюдении ПД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. 1-11 кл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а работы с велосипедистам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: «Правила пользования велосипедом» 1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работу по профилактике ДД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оретическое занятие «Устройство велосипеда» (4 ч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работу по профилактике ДД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 занятие по проверке устройства велоси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работу по профилактике ДД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анятие: «Проверка технического состояния велосипеда» (1 ч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работу по профилактике ДД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: «Чиним велосипе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работу по профилактике ДД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актическое занятие: «Техническое обслуживание велосипе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работу по профилактике ДД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: «Любишь кататься – люби и саночки возить» (по тех.обслуживанию велосипе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работу по профилактике ДД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нятия по изучению требований к движению велосипедистов и некоторые ситуации, встречающиеся  при движении по улицам и дорогам</w:t>
            </w:r>
          </w:p>
          <w:p>
            <w:pPr>
              <w:pStyle w:val="TextBodyIndent"/>
              <w:ind w:left="72" w:hanging="0"/>
              <w:rPr/>
            </w:pPr>
            <w:r>
              <w:rPr/>
              <w:t>а)  Дополнительные требования к движению велосипедистов;</w:t>
            </w:r>
          </w:p>
          <w:p>
            <w:pPr>
              <w:pStyle w:val="21"/>
              <w:ind w:left="72" w:hanging="0"/>
              <w:rPr/>
            </w:pPr>
            <w:r>
              <w:rPr/>
              <w:t>б) Правила проезда велосипедистами нерегулируемых перекрест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работу по профилактике ДД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нятия по изучению требований к движению велосипедистов и некоторые ситуации, встречающиеся  при движении по улицам и дорогам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>а)  Дополнительные требования к движению велосипедистов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>б) Правила проезда велосипедистами нерегулируемых перекрестков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/>
              <w:t>в)Правила проезда велосипедистами пешеходного перех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чет «Как вы знаете правила дорожного движения для велосипедист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работу по профилактике ДДТ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м.директора по УВР</w:t>
        <w:tab/>
        <w:t>:                     Галактионова И.Н.</w:t>
        <w:tab/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700" w:leader="none"/>
      </w:tabs>
      <w:jc w:val="both"/>
      <w:outlineLvl w:val="6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6:00Z</dcterms:created>
  <dc:creator>Мутилин А. Г.</dc:creator>
  <dc:description/>
  <cp:keywords/>
  <dc:language>en-US</dc:language>
  <cp:lastModifiedBy>user</cp:lastModifiedBy>
  <cp:lastPrinted>2015-09-11T08:51:00Z</cp:lastPrinted>
  <dcterms:modified xsi:type="dcterms:W3CDTF">2018-08-17T13:14:00Z</dcterms:modified>
  <cp:revision>38</cp:revision>
  <dc:subject/>
  <dc:title/>
</cp:coreProperties>
</file>